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 MiniGen Users                            03/0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: Eric H. Sny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7 Evergre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wood, IL 6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isk contains two versions of MiniGen. MGTP3.ARC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Gen V1.2 for version 3.0 of Borland's Pascal compiler.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has V1.4 for the new Turbo 4.0. All further enhancement to M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r the Turbo 4.0 compiler only. If you have the Turbo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be sure to copy MGTP3.ARC and ARCE.COM to a separate dis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ing the archive. Some files have the same names on both system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ing to the same disk would destroy Turbo 4.0 files. &lt;&lt;!! BEWARE !!&gt;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pity sakes, upgrade to Turbo 4.0. Like the man says, '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you're missing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gen is a Turbo Pascal(tm) screen code generator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 IBM PC or compatible with a MonoChrome or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With it you can paint data entry screens (constants are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), open and close windows with borders and cursor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ntrolled data entry and create pull down menus. Minigen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code to be used in programs which you are writing. Mini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written in Turbo Pascal using the same source cod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this disk. Since this is a programming aid,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 already know how to program in Turbo Pascal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knowledge of DOS and jumps right in describi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how to use them. This program is designed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to experienced users and not for the no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Place the MiniGen disk in drive A&gt; and a blank,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drive B&gt; (or change to the hard drive directory in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sh to place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Copy all files to the destination disk or sub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opy the documentation file (MINIGEN.DOC),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Type 'MINIGEN '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FILES  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A note on using the pack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GEN  EXE    Screen painter / screen code generat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PROG   TPU    Turbo Pascal Unit containing MiniGen procedures/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GIT   PAS    Demonstration data ent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GIT   INC    Generated procedure for the screen held in WIDGIT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GIT   DAT    Stored data file for demo program data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DODEMO PAS    Demonstration window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SKEL   PAS    A skeleton program for use with .INC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DATE  INC    Returns a string containing the system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IME  INC    Returns a string containing the system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 INC    Some useful cursor control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   INC    A modification of Borland's Exist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GEN  DOC    Documentation on how to us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3    ARC    An archived version of MiniGen v1.2 for Turbo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COM    Unpacks the above archive file. (Use a separate dis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